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drawing>
          <wp:inline distT="0" distB="0" distL="0" distR="0">
            <wp:extent cx="413385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60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ind w:left="360" w:hanging="0"/>
        <w:rPr/>
      </w:pPr>
      <w:r>
        <w:rPr/>
        <w:t>Fermi National Accelerator Laboratory</w:t>
      </w:r>
    </w:p>
    <w:p>
      <w:pPr>
        <w:pStyle w:val="Heading2"/>
        <w:rPr/>
      </w:pPr>
      <w:r>
        <w:rPr/>
        <w:t>General Information for Manufacture of Printed Circuit Boards</w:t>
      </w:r>
    </w:p>
    <w:p>
      <w:pPr>
        <w:pStyle w:val="Normal"/>
        <w:ind w:left="360" w:hanging="0"/>
        <w:jc w:val="center"/>
        <w:rPr/>
      </w:pPr>
      <w:r>
        <w:rPr/>
        <w:t>Note: All dimensions are in inches unless specified</w:t>
      </w:r>
    </w:p>
    <w:tbl>
      <w:tblPr>
        <w:tblW w:w="93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“</w:t>
            </w:r>
            <w:r>
              <w:rPr/>
              <w:t>MPPC Amp” board, ver. October 21, 2016</w:t>
            </w:r>
          </w:p>
          <w:p>
            <w:pPr>
              <w:pStyle w:val="Normal"/>
              <w:rPr/>
            </w:pPr>
            <w:r>
              <w:rPr/>
              <w:t>Pcb manufacturing and assemblin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Nam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/700/8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ty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Layer (FR-4/GFN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Type (# signal layers - # power layers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0.063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Thickness and Toleranc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024” x 1.024”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ard Dimensions and shape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BC / ENI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sh/Plating (smobc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 oz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 Weight outer layers (ounces per square foot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0.5 oz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 Weight inner layers (ounces per square foot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gold contacts/sid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8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um Trace width &amp; toleranc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2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um Trace clearance &amp; toleranc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p &amp; bottom , color </w:t>
            </w:r>
            <w:r>
              <w:rPr>
                <w:b/>
              </w:rPr>
              <w:t>Gre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der Mask ( top &amp; bottom – top only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der Mask Type (wet/dry/LPI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 &amp; bottom - Whi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k Screen ( top &amp; bottom – top only - white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/ net list from Gerber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ing Required (yes/no/specify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/ 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Surface mount pads TOP and BOT (only needed for testing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ber of Through Holes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Drill Size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0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est Hol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1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st Hol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epoxy filled and overplated via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Blind Via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Buried Via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led Impedance (yes/no/specify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 Board Stackup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</w:rPr>
              <w:t>TS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op silk layer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</w:rPr>
              <w:t>TM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op mask layer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</w:rPr>
              <w:t>TO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>Top layer        (Signal)     1oz copper / 0.010” FR-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LR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layer          (Signal)     0.5oz copper / 0.040” FR-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LR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layer           (Signal)     0.5oz copper / 0.010” FR-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</w:rPr>
              <w:t>BO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>Bottom layer   (Signal)     1oz copper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</w:rPr>
              <w:t>BM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>Bottom mask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</w:rPr>
              <w:t>BS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>Bottom silk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</w:rPr>
              <w:t>DR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>Drill layer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</w:rPr>
              <w:t>NC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>NCD drill file / plated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</w:rPr>
              <w:t>BR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>Board outlin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</w:rPr>
              <w:t>TA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>Top assembly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S.PDF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>Top assembly / PDF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M.XLSX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of material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PN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/Y, pick and place ASCII fil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ber files via emai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rial Supplied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days turn for printed circuit boards,</w:t>
            </w:r>
          </w:p>
          <w:p>
            <w:pPr>
              <w:pStyle w:val="Normal"/>
              <w:rPr/>
            </w:pPr>
            <w:r>
              <w:rPr/>
              <w:t>10 days turn for assembly (with one pilot panel assembled and delivered for testing before the main assembly start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Delivery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older flux should be removed from the boards regardless of its typ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 xml:space="preserve">Special NOTES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gey Los (630)840-8313, los@fnal.go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al Contact Person and ph. numb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7:44:00Z</dcterms:created>
  <dc:creator>twesson</dc:creator>
  <dc:description/>
  <cp:keywords/>
  <dc:language>en-US</dc:language>
  <cp:lastModifiedBy>Sergey V. Los x8313 11974N</cp:lastModifiedBy>
  <cp:lastPrinted>2002-03-12T10:19:00Z</cp:lastPrinted>
  <dcterms:modified xsi:type="dcterms:W3CDTF">2016-10-31T17:23:00Z</dcterms:modified>
  <cp:revision>6</cp:revision>
  <dc:subject/>
  <dc:title>Fermi National Accelerator Laboratory</dc:title>
</cp:coreProperties>
</file>