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mods are needed for ROC-V1 boards to establish successful fiber optic communication:</w:t>
      </w:r>
    </w:p>
    <w:p>
      <w:pPr>
        <w:pStyle w:val="Normal"/>
        <w:numPr>
          <w:ilvl w:val="0"/>
          <w:numId w:val="1"/>
        </w:numPr>
        <w:rPr/>
      </w:pPr>
      <w:r>
        <w:rPr/>
        <w:t>Slow Control fiber optic communication request having resistors R34 and R37 removed from the board.  This resistors are (incorrectly) putting the slow control TLK into loop-back mode.  These resistors can be found next to U29 TLK2711</w:t>
      </w:r>
    </w:p>
    <w:p>
      <w:pPr>
        <w:pStyle w:val="Normal"/>
        <w:numPr>
          <w:ilvl w:val="0"/>
          <w:numId w:val="1"/>
        </w:numPr>
        <w:spacing w:before="0" w:after="200"/>
        <w:rPr/>
      </w:pPr>
      <w:r>
        <w:rPr/>
        <w:t>Data fiber optic communication requires two fixes to the MAX9153 (U134) clock distribution chip.  One side of the VCC (pin 22)is incorrectly tied to ground so this pin must be lifted and tied to the VCC on the other side of the chip (pin 10). In addition, the (not)PWRDN pin (pin 5) must also be tied high.  Currently it is floating, so a wire connected between pin 10 and pin 5 will correct this cond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8:55:00Z</dcterms:created>
  <dc:creator>Melynda Brooks</dc:creator>
  <dc:description/>
  <cp:keywords/>
  <dc:language>en-US</dc:language>
  <cp:lastModifiedBy>Melynda Brooks</cp:lastModifiedBy>
  <dcterms:modified xsi:type="dcterms:W3CDTF">2011-03-05T18:55:00Z</dcterms:modified>
  <cp:revision>2</cp:revision>
  <dc:subject/>
  <dc:title/>
</cp:coreProperties>
</file>